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ount Olive</w:t>
      </w:r>
    </w:p>
    <w:p>
      <w:pPr>
        <w:pStyle w:val="Normal"/>
        <w:jc w:val="center"/>
        <w:rPr/>
      </w:pPr>
      <w:r>
        <w:rPr/>
        <w:t>Application for Building Perm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DATE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OWNER(S) CONTRACTOR:         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SUBDIVISION:                                ______________________________   LOT NO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ANENT 911 ADDRESS:                           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IAL PROJECTS:                               RENOVATION OR REPAIR TO AN EXISTING RESIEDNCE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W OR EXISTING)                                         ATTACHED GARAGE: _________    DETACHED GARAGE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COMPLETION OF AN UNFINISHED BONUS RM/STORY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DETACHED STORAGE OR ACCESSORY BUILDING/SHOP/BARN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ATTACHED PORCH/DECK: ________ OTHER: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EW HOME CONSTRUCTION ONLY:            SETBACKS: FRONT ____________ REAR ____________ SIDE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CLUDING ON-FRAME MODULARS          # OF LIVING QUARTERS/ROOMS (NO BATHROOMS/CLOSETS)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 OFF-FRAME MODULARS)                    RESIDENCE WILL HAVE GARAGE OR CARPORT? YES: ______ NO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FINISHED BONUS RM: _______ UNFINISHED BONUS RM/STORY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TOTAL SQUARE FOOTAGE:  HEATED: _________ UNHEATED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EXTERIOR FINISH:  BRICK: ______ SIDING: _______ BLOCK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TOTAL PROJECTED CONSTRRUCTION COST: $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IAL/INDUSTRIAL PROJECTS:       IF YES, TOTAL CONSTRUCTION COST: $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OOL, CHURCH, BUSINESS, FACTORY) PLEASE SPECIFY CONSTRUCTION PROJECT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TOTLA BUILDING PERMIT FEE: $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) CREDIT CARD PAYMENT (VISA OR MASTER CARD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INSPECTION DEPARTMENT HAS PERMISSION TO USE MY CREDIT CARD:  YES _________   NO 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DIT CARD NO.: 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XPIRATION DATE (MM/YY)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DIGIT CVV/VVID/V-CODE ON THE BACK OF CREDIT CARD: 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LLING ADDRESS OF CREDIT CARD: ______________________________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) CASH PAYMENT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YES, HOW MUCH? $_________________________   NO CASH PAYMENT WILL BE USED: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)  CHECK PAYMEN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YES, HOW MUCH?  $_____________  CHECK NO. ___________ NO CHECK PAYMENT WILL BE USED: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CONTRACTOR/OWNER/BUSINESS LISTING WITH THE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MAILING ADDRESS</w:t>
      </w:r>
    </w:p>
    <w:p>
      <w:pPr>
        <w:pStyle w:val="NoSpacing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___</w:t>
      </w:r>
    </w:p>
    <w:p>
      <w:pPr>
        <w:pStyle w:val="NoSpacing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 xml:space="preserve">NC LICENSE NO.   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________________________________________________________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MOBILE NO.                                                     WORK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-INSPECTION FEE OF $45.00 WILL BE CHARGED FOR FIRST DENIAL $80.00 EACH DENIAL THEREAF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IMES TOTAL PERMIT FEE IF WORK IS STARTED BEFORE PERMIT IS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WNOF MOUNT OLIVE INSPECTION DEPARTMENT CONTACT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:  PO BOX 939, MOUNT OLIVE, NC 28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AL ADDRESS: 114 E JAMES STREET, MOUNT OLIVE, NC 28365</w:t>
      </w:r>
    </w:p>
    <w:p>
      <w:pPr>
        <w:pStyle w:val="Normal"/>
        <w:rPr/>
      </w:pPr>
      <w:r>
        <w:rPr>
          <w:sz w:val="20"/>
          <w:szCs w:val="20"/>
        </w:rPr>
        <w:t>PHONE NO.: (919) 658-9539 EXT. 111 OR 112   FAX NO.: (919) 658 5257   WEBSITE:  TOWNOFMOUNTOLIVENC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UILDING PERMIT MUST BE OBTAINED BY A CONTRACTOR OR HOME/LAND OWNER IN PERSON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AR HOME SET UP - $500.00 SURETY BOND REQUI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OWNERS WHO PULL PERMIT FOR $30,000.00 PLUS MUST SIGN A NOTORIZED OWNER EXEMPTION AFFIDAVIT PURSUANT TO G.S. 87-14 (A) (1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5:00Z</dcterms:created>
  <dc:creator>inspsec</dc:creator>
  <dc:description/>
  <dc:language>en-US</dc:language>
  <cp:lastModifiedBy>Sherry Davis</cp:lastModifiedBy>
  <cp:lastPrinted>2011-10-10T15:02:00Z</cp:lastPrinted>
  <dcterms:modified xsi:type="dcterms:W3CDTF">2015-10-26T18:25:00Z</dcterms:modified>
  <cp:revision>2</cp:revision>
  <dc:subject/>
  <dc:title>Town of Mount Olive</dc:title>
</cp:coreProperties>
</file>