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WN OF MOUNT OLIV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PPLICATION FOR ELECTRICAL PERMI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ATE: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OWNER(S):                                          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DIVISION/MOBILE HOME PARK NAME:   _____________________________  LOT  NO.: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MANENT 911 ADDRESS:                               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IDENTIAL PROJECTS:                                    NEW HOME CONSTRUCTION: _______    MOBILE HOME: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EW OR EXITING)</w:t>
        <w:tab/>
        <w:t xml:space="preserve">                                        ON-FRAME MODULAR: _______    OFF-FRAME MODULAR: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ATTACHED GARAGE: _______       DETACHED GARAGE: 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COMPLETION OF UNFINISHED BONUS ROOM OR ARES: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DETACHED STORAGE OR ACCESSORY BUILDING/SHOP/BARN: 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     SCREENED –IN PORCH/DECK: ______ HVAC CHANGE OUT: 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ab/>
        <w:t xml:space="preserve">           ADDITION/RENVATION/REPAIR TO AN EXISTING RESIDENCE: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PERMANENT METER POLE (PMP) FOR (SPECIFY USE)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PMP + # OF BULK POULTRY/HOG BARNS: ___ PMP FOR CAMPER: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TEMPORARY POLE: ______               CHANGE OF SERVICE: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ADDING RECEPTICAL(S): ______ REPLACING BREAKERS: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OTHER: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ERCIAL/INDUSTRIAL PROJECTS           IF YES, TOTAL CONSTRUCTION COST: $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CHOOL, CHURCH, BUSINESS, FACTORY)    PLEASE SPECIFY ELECTRICAL ASPECT OF CONSTRUCTIO: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TOTAL ELECTRICAL PERMIT FEE: $</w:t>
      </w:r>
      <w:r>
        <w:rPr>
          <w:sz w:val="20"/>
          <w:szCs w:val="20"/>
        </w:rPr>
        <w:t xml:space="preserve">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) CREDIT CARD PAYMENT (VISA OR MASTER CARD ONL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INSPECTION DEPARTMENT HAS PERMISSION TO USE MY CREDIT CARD: YES______  NO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EDIT CARD NO.: 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IRATION DATE (MM/YY):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DIGIT CVV/CCID/V-CODE ON THE BACK OF CREDIT CARD: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LLING ADDRESS OF CREDIT CARD: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) CASH PAYMENT: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YES, HOW MUCH? $_________________</w:t>
        <w:tab/>
        <w:tab/>
        <w:t xml:space="preserve">         NO CASH PAYMENT WILL BE USED: 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) CHECK PAYMENT: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YES. HOW MUCH? $_________________  CHECK NO.:________  NO CHECK PAYMENT WILL BE USED: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CONTRACTOR/OWNER/BUSINESS LISTING WITH THE ST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MAILING 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NC LICENSE 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MOBILE NO.                                            WORK 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RE-INSPECTION FEE OF $45.00 WILL BE CHARGED FOR FIRST DENIAL AND $80.00 EACH DENIAL THEREAF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TIMES TOTAL PERMIT FEE – ONLY IF WORK IS STARTED BEFORE THE PERMIT IS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WN OF MOUNT OLIVE INSPECTION DEPARTMENT CONTACT INFORM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LING ADDRESS:  PO BOX 939, MOUNT OLIVE, NC 283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YSICAL ADDRESS: 114 E JAMES STREET, MOUNT OLIVE, NC 283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 NO.: (919) 658 9538 Ext. 111 or 112  FAX NO.: (919 658 5257)  WEBSITE: TOWNOFMOUNTOLIVENC.O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NOTE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emporary power will only be given after application for temporary power is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Completed and signed by each contractor and a bond is paid (Commercial $2500.00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&amp; $500.00 Resident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08" w:right="432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27:00Z</dcterms:created>
  <dc:creator>inspsec</dc:creator>
  <dc:description/>
  <dc:language>en-US</dc:language>
  <cp:lastModifiedBy>Sherry Davis</cp:lastModifiedBy>
  <cp:lastPrinted>2010-09-23T08:26:00Z</cp:lastPrinted>
  <dcterms:modified xsi:type="dcterms:W3CDTF">2015-10-26T18:27:00Z</dcterms:modified>
  <cp:revision>2</cp:revision>
  <dc:subject/>
  <dc:title>Town of Mount Olive</dc:title>
</cp:coreProperties>
</file>