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OWN OF MOUNT OLIV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MECHANICAL PERMIT APPLICATION</w:t>
      </w:r>
    </w:p>
    <w:p>
      <w:pPr>
        <w:pStyle w:val="Normal"/>
        <w:spacing w:lineRule="auto" w:line="360"/>
        <w:ind w:right="-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DATE: 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 xml:space="preserve">NAME OF OWNER(S):                                          </w:t>
        <w:tab/>
        <w:t>________________________________________________________________</w:t>
      </w:r>
    </w:p>
    <w:p>
      <w:pPr>
        <w:pStyle w:val="Normal"/>
        <w:spacing w:lineRule="auto" w:line="360"/>
        <w:ind w:right="-720" w:hanging="720"/>
        <w:rPr>
          <w:sz w:val="20"/>
        </w:rPr>
      </w:pPr>
      <w:r>
        <w:rPr>
          <w:sz w:val="20"/>
        </w:rPr>
        <w:t xml:space="preserve">SUBDIVISION/MOBILE HOME PARK NAME: </w:t>
        <w:tab/>
        <w:t>___________________________________________ LOT NO. 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 xml:space="preserve">PERMANENT 911 ADDRESS:                             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>RESIDENTIAL PROJECTS:</w:t>
        <w:tab/>
        <w:t>NEW HOME CONSTRUCTION: _______               MOBILE HOME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>(NEW OR EXISTING)</w:t>
        <w:tab/>
        <w:t>ON-FRAME MODULAR: _______           OFF-FRAME MODULAR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ATTACHED GARAGE: _______                  DETACHED GARAGE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COMPLETION OF UNFINISHED BONUS ROOM OR AREA: 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 xml:space="preserve">DETACHED STORAGE OR ACCESSORY BUILDING/SHOP/BARN: _____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ADDITION/RENOVATION/REPAIR TO AN EXISTING RESIDENCE: 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ELECTRIC FURNACE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>INFORMATION ABOUT UNIT(S):</w:t>
        <w:tab/>
        <w:t># OF REPLACEMENT UNITS: _______</w:t>
        <w:tab/>
        <w:t># OF NEW INSTALLS: 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GAS PACK: ____ SPLIT HEAT PUMP: ____ HEAT PUMP PACKAGE: 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TONAGE OF EACH UNIT: 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 xml:space="preserve">GAS PIPING ONLY: _______   </w:t>
        <w:tab/>
        <w:tab/>
        <w:t xml:space="preserve">     DUCT WORK ONLY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>OTHER: 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>COMMERCIAL/INDUSTRIAL PROJECTS:</w:t>
        <w:tab/>
        <w:t xml:space="preserve">IF YES, TOTAL CONSTRUCTION COST: $___________________________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>(SCHOOL, CHURCH, BUSINESS, FACTORY)</w:t>
        <w:tab/>
        <w:t>PLEASE SPECIFY MECHANICAL ASPECT OF CONSTRUCTION: 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 xml:space="preserve">________________________________________________________________ </w:t>
      </w:r>
    </w:p>
    <w:p>
      <w:pPr>
        <w:pStyle w:val="Normal"/>
        <w:spacing w:lineRule="auto" w:line="360"/>
        <w:ind w:right="-720" w:hanging="720"/>
        <w:jc w:val="center"/>
        <w:rPr>
          <w:b/>
          <w:b/>
          <w:sz w:val="20"/>
        </w:rPr>
      </w:pPr>
      <w:r>
        <w:rPr>
          <w:b/>
          <w:sz w:val="20"/>
        </w:rPr>
        <w:t>TOTAL MECHANICAL PERMIT FEE:  $ _______________</w:t>
      </w:r>
    </w:p>
    <w:p>
      <w:pPr>
        <w:pStyle w:val="Normal"/>
        <w:spacing w:lineRule="auto" w:line="360"/>
        <w:ind w:right="-720" w:hanging="720"/>
        <w:rPr>
          <w:b/>
          <w:b/>
          <w:sz w:val="20"/>
        </w:rPr>
      </w:pPr>
      <w:r>
        <w:rPr>
          <w:b/>
          <w:sz w:val="20"/>
        </w:rPr>
        <w:t>1.) CREDIT CARD PAYMENT (VISA OR MASTER CARD ONLY)</w:t>
      </w:r>
    </w:p>
    <w:p>
      <w:pPr>
        <w:pStyle w:val="Normal"/>
        <w:spacing w:lineRule="auto" w:line="360"/>
        <w:ind w:left="-720" w:right="-720" w:hanging="0"/>
        <w:rPr>
          <w:sz w:val="20"/>
        </w:rPr>
      </w:pPr>
      <w:r>
        <w:rPr>
          <w:sz w:val="20"/>
        </w:rPr>
        <w:t>THE INSPECTIONS DEPARTMENT HAS PERMISSION TO USE MY CREDIT CARD:    YES _______      NO _______</w:t>
      </w:r>
    </w:p>
    <w:p>
      <w:pPr>
        <w:pStyle w:val="Normal"/>
        <w:spacing w:lineRule="auto" w:line="360"/>
        <w:ind w:right="-720" w:hanging="720"/>
        <w:rPr>
          <w:sz w:val="20"/>
        </w:rPr>
      </w:pPr>
      <w:r>
        <w:rPr>
          <w:sz w:val="20"/>
        </w:rPr>
        <w:t>CREDIT CARD NO.: _________________________________________________________________________________________</w:t>
      </w:r>
    </w:p>
    <w:p>
      <w:pPr>
        <w:pStyle w:val="Normal"/>
        <w:spacing w:lineRule="auto" w:line="360"/>
        <w:ind w:right="-720" w:hanging="720"/>
        <w:rPr>
          <w:sz w:val="20"/>
        </w:rPr>
      </w:pPr>
      <w:r>
        <w:rPr>
          <w:sz w:val="20"/>
        </w:rPr>
        <w:t>EXPIRATION DATE (MM/YY): ________________________________________________________________________________</w:t>
      </w:r>
    </w:p>
    <w:p>
      <w:pPr>
        <w:pStyle w:val="Normal"/>
        <w:spacing w:lineRule="auto" w:line="360"/>
        <w:ind w:right="-720" w:hanging="720"/>
        <w:rPr>
          <w:sz w:val="20"/>
        </w:rPr>
      </w:pPr>
      <w:r>
        <w:rPr>
          <w:sz w:val="20"/>
        </w:rPr>
        <w:t>3 DIGIT CVV/CCID/V-CODE ON THE BACK OF CREDIT CARD: ___________________________________________________</w:t>
      </w:r>
    </w:p>
    <w:p>
      <w:pPr>
        <w:pStyle w:val="Normal"/>
        <w:spacing w:lineRule="auto" w:line="360"/>
        <w:ind w:left="-720" w:right="-720" w:hanging="720"/>
        <w:rPr>
          <w:sz w:val="20"/>
        </w:rPr>
      </w:pPr>
      <w:r>
        <w:rPr>
          <w:sz w:val="20"/>
        </w:rPr>
        <w:tab/>
        <w:t>BILLING ADDRESS OF CREDIT CARD:  _______________________________________________________________________</w:t>
      </w:r>
    </w:p>
    <w:p>
      <w:pPr>
        <w:pStyle w:val="Normal"/>
        <w:spacing w:lineRule="auto" w:line="360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____________________________</w:t>
      </w:r>
    </w:p>
    <w:p>
      <w:pPr>
        <w:pStyle w:val="Normal"/>
        <w:ind w:right="-720" w:hanging="720"/>
        <w:rPr>
          <w:b/>
          <w:b/>
          <w:sz w:val="20"/>
        </w:rPr>
      </w:pPr>
      <w:r>
        <w:rPr>
          <w:b/>
          <w:sz w:val="20"/>
        </w:rPr>
        <w:t xml:space="preserve">2.) CASH PAYMENT: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YES, HOW MUCH? _________</w:t>
        <w:tab/>
        <w:tab/>
        <w:tab/>
        <w:t xml:space="preserve">NO CASH PAYMENT WILL BE USED:  _________    </w:t>
      </w:r>
    </w:p>
    <w:p>
      <w:pPr>
        <w:pStyle w:val="Normal"/>
        <w:ind w:right="-720" w:hanging="720"/>
        <w:rPr>
          <w:b/>
          <w:b/>
          <w:sz w:val="20"/>
        </w:rPr>
      </w:pPr>
      <w:r>
        <w:rPr>
          <w:b/>
          <w:sz w:val="20"/>
        </w:rPr>
        <w:t xml:space="preserve">3.) CHECK PAYMENT: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YES, HOW MUCH?  __________</w:t>
        <w:tab/>
        <w:t xml:space="preserve">    CHECK NO. __________     NO CHECK PAYMENT WILL BE USED: __________</w:t>
        <w:tab/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3600" w:right="-7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</w:t>
        <w:tab/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ONTRACTOR/OWNER/BUSINESS LISTING WITH THE STATE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ILING ADDRESS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C LICENSE NO.</w:t>
      </w:r>
    </w:p>
    <w:p>
      <w:pPr>
        <w:pStyle w:val="Normal"/>
        <w:ind w:right="-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MOBILE  NO.</w:t>
        <w:tab/>
        <w:tab/>
        <w:tab/>
        <w:tab/>
        <w:t>WORK NO.</w:t>
        <w:tab/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72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RE-INSPECTION FEE OF $45.00 WILL BE CHARGED FOR FIRST DENIAL $80.00 EACH DENIAL THEREAFTER.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2 TIMES TOTAL PERMIT FEE – ONLY IF WORK IS STARTED BEFORE PERMIT IS ISSUED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 xml:space="preserve">TOWN OF MOUNT OLIVE INSPECTIONS DEPARTMENT CONTACT INFORMATION:  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MAILING ADDRESS:  P.O. BOX 939, MOUNT OLIVE, NC 28365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PHYSICAL ADDRESS:  114 E JAMES STREET, MOUNT OLIVE, NC 28365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PHONE NO.: (919) 658-9538 EXT. 111 OR 112    FAX NO.: (919) 658 5257    WEBSITE:  TOWNOFMOUNTOLIVENC.ORG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COPY OF PERMIT WILL BE FAXED WHEN PROCESSED.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  <w:t>___ELECTRICAL PERMIT TO BE PULLED BY AN ELECTRICAL CONTRACTOR.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5:00Z</dcterms:created>
  <dc:creator>lisa dixon</dc:creator>
  <dc:description/>
  <dc:language>en-US</dc:language>
  <cp:lastModifiedBy>Sherry Davis</cp:lastModifiedBy>
  <cp:lastPrinted>2011-07-27T12:41:00Z</cp:lastPrinted>
  <dcterms:modified xsi:type="dcterms:W3CDTF">2015-10-26T18:45:00Z</dcterms:modified>
  <cp:revision>2</cp:revision>
  <dc:subject/>
  <dc:title>C O U N T Y   O F   W A Y N E</dc:title>
</cp:coreProperties>
</file>