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ULES AND REGULATIONS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STBROOK &amp; NELSON STREET PAR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UNT OLIVE, NORTH CAROL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yground designed for children ages 2-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ildren must be supervised by an adul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oup usage by reservation/ 1 adult to 7 childr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 smoking in playground are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 alcoholic beverages, illegal drugs or controlled substanc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 pets in playground are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 bikes, roller blades, helmets or skateboards in the park are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 food or drinks in the playground are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 glass items in playground are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not throw wood chips or rock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 profanit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 lewd conduc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 solicit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 vagranc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 loiter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 fundraising and/or activity or events for profi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 loud music or danc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 vending allowe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 unauthorized vehicles or equipment in the park a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YOUR SAFE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quipment is slippery when we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lide feet first on the slid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ne person at a time on swings and slid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 climbing on roofs, handrails or up sid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 running in maz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 considerate and careful of oth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k Hours Are From 6:00 A.M. to 7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trespassing after playground hours</w:t>
      </w:r>
    </w:p>
    <w:p>
      <w:pPr>
        <w:pStyle w:val="Normal"/>
        <w:rPr>
          <w:b/>
          <w:b/>
        </w:rPr>
      </w:pPr>
      <w:r>
        <w:rPr>
          <w:b/>
        </w:rPr>
        <w:t>Thank you for your cooperation</w:t>
      </w:r>
    </w:p>
    <w:p>
      <w:pPr>
        <w:pStyle w:val="Normal"/>
        <w:rPr>
          <w:b/>
          <w:b/>
        </w:rPr>
      </w:pPr>
      <w:r>
        <w:rPr>
          <w:b/>
        </w:rPr>
        <w:t>For more information:</w:t>
      </w:r>
    </w:p>
    <w:p>
      <w:pPr>
        <w:pStyle w:val="Normal"/>
        <w:rPr>
          <w:b/>
          <w:b/>
        </w:rPr>
      </w:pPr>
      <w:r>
        <w:rPr>
          <w:b/>
        </w:rPr>
        <w:t>Call (919) 658-9538 (Mount Olive Parks &amp; Recreation)</w:t>
      </w:r>
    </w:p>
    <w:p>
      <w:pPr>
        <w:pStyle w:val="Normal"/>
        <w:rPr/>
      </w:pPr>
      <w:r>
        <w:rPr>
          <w:b/>
        </w:rPr>
        <w:t>or (919)-658-9539 (Town Manager’s Office)</w:t>
      </w:r>
    </w:p>
    <w:p>
      <w:pPr>
        <w:pStyle w:val="Normal"/>
        <w:rPr>
          <w:b/>
          <w:b/>
        </w:rPr>
      </w:pPr>
      <w:r>
        <w:rPr>
          <w:b/>
        </w:rPr>
        <w:t xml:space="preserve">To report damage or violations to the playground or park equipment </w:t>
      </w:r>
    </w:p>
    <w:p>
      <w:pPr>
        <w:pStyle w:val="Normal"/>
        <w:rPr>
          <w:b/>
          <w:b/>
        </w:rPr>
      </w:pPr>
      <w:r>
        <w:rPr>
          <w:b/>
        </w:rPr>
        <w:t>Call (919) 658-5031 (Mount Olive Police Departm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59:00Z</dcterms:created>
  <dc:creator> </dc:creator>
  <dc:description/>
  <cp:keywords/>
  <dc:language>en-US</dc:language>
  <cp:lastModifiedBy> </cp:lastModifiedBy>
  <cp:lastPrinted>2008-07-03T11:49:00Z</cp:lastPrinted>
  <dcterms:modified xsi:type="dcterms:W3CDTF">2011-05-23T13:42:00Z</dcterms:modified>
  <cp:revision>3</cp:revision>
  <dc:subject/>
  <dc:title>RULES AND REGULATIONS FOR </dc:title>
</cp:coreProperties>
</file>